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2020</w:t>
      </w:r>
      <w:r>
        <w:rPr>
          <w:sz w:val="28"/>
          <w:szCs w:val="28"/>
        </w:rPr>
        <w:t xml:space="preserve"> р.</w:t>
        <w:tab/>
        <w:t xml:space="preserve">                        м. Ніжин</w:t>
        <w:tab/>
        <w:tab/>
        <w:t xml:space="preserve"> 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2 від 17.03.2020 р., №13 від 18.03.2020 р., №14 від 19.03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від          </w:t>
      </w:r>
      <w:r>
        <w:rPr>
          <w:sz w:val="28"/>
          <w:u w:val="single"/>
        </w:rPr>
        <w:t xml:space="preserve">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2 від 17.03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в торці буд. №24 (зі сторони вул. Синяківська)– 2 дерева (берез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пл. ім. І. Франка, 1 (біля адмінбудівлі міськвиконкому) – 3 дерева ( ялина 2 од., туя 1 од., 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Московська, 20 (у дворі) – 2 дерева ( береза, верб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Ніжинської ЦМЛ ім. Галицького (зі сторони вул. Журавська)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 – 2 дерева ( ялина, береза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3 від 18.03.2020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 ,на розі буд. №97-б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буд. №9 (тильна сторона) – 1 дерево (груш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агробіостанції НДУ ім. М. Гоголя – 9 дерев (горіх 1 од., абрикоса 1 од., груша 2 од., яблуня 2 од., верба 1 од., липа 1 од., береза 1 од., 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згідно акту № 14 від 19.03.2020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агробіостанції НДУ ім. М. Гоголя – 3 дерева (в’яз 1 од., ялина 1 од., верба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ушакевичів, біля буд. № 4 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на, біля буд. № 86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мосова, на розі буд. № 4 (над проїжджою частиною)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Воздвиженська, біля буд. №50 – 2 дерева (береза 1 од., каштан 1 од.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2:00Z</dcterms:created>
  <dc:creator>Секретарь</dc:creator>
  <dc:description/>
  <dc:language>en-US</dc:language>
  <cp:lastModifiedBy>Комунальний</cp:lastModifiedBy>
  <cp:lastPrinted>2020-03-25T08:44:00Z</cp:lastPrinted>
  <dcterms:modified xsi:type="dcterms:W3CDTF">2020-03-25T09:02:00Z</dcterms:modified>
  <cp:revision>2</cp:revision>
  <dc:subject/>
  <dc:title/>
</cp:coreProperties>
</file>